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Белорусский республиканский фонд фундаментальных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исследований объявил конкурсы на 2019 год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даментальных научных исследований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Наука-2019»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изика, математика и информатика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хн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химия и науки о Земле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дико-фармацевт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грарно-биолог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щественные и гуманитарные наук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ем проекта может быть лиц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не достигшее возраста 65 л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состоянию на 1 января 2019 г., а в составе исполнителей проекта должно быть не менее одного молодого уче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в возрасте до 35 л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состоянию на 1 января 2019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14 сентября 2018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на соискание грантов Белорусского республик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фундаментальных исследований для молодых ученых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«Наука М-2019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изика, математика и информатика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хн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химия и науки о Земле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дико-фармацевт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грарно-биолог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щественные и гуманитарные наук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искателями грантов могут быть научные работники, специалисты, аспиранты, магистранты, студенты высших учебных заведений, которым на 1 января 2019 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не исполнится 35 лет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5 октября 2018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Белорусского республиканского фонда фундамент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ний на соискание грантов развития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«Ученый-2019»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ченых, которые имеют высокий научный авторитет, подтвержденный личными публикациями в известных зарубежных рецензируемых научных журналах (</w:t>
      </w:r>
      <w:r>
        <w:rPr>
          <w:color w:val="FF0000"/>
          <w:sz w:val="28"/>
          <w:szCs w:val="28"/>
        </w:rPr>
        <w:t>докторам наук в возрасте до 50 лет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кандидатам наук в возрасте до 40 ле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физ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ка и информат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на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мия и науки о Зем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ологические наук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ские на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грарные на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и гуманитарны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14 сентября 2018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онкурс выполняемых в контакте с зарубежными ученым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фундаментальных научных исследований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u w:val="none"/>
        </w:rPr>
        <w:t>«Наука МС-2019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none"/>
        </w:rPr>
      </w:pPr>
      <w:r>
        <w:rPr>
          <w:rFonts w:cs="Times New Roman"/>
          <w:b/>
          <w:color w:val="0000F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изика, математика и информатика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хн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химия и науки о Земле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дико-фармацевт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грарно-биолог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щественные и гуманитарные наук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ставе исполнителей проекта должно быть не менее одного молодого уче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в возрасте до 35 л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состоянию на 1 января 2019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5 октября 2018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вместный конкурс Белорусского республиканского фонда </w:t>
        <w:br/>
        <w:t xml:space="preserve">фундаментальных исследований и Российского фонда фундаментальных </w:t>
      </w:r>
    </w:p>
    <w:p>
      <w:pPr>
        <w:pStyle w:val="Normal"/>
        <w:shd w:fill="FFFFFF" w:val="clear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следований для молодых ученых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«БРФФИ–РФФИ М-201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 проводится по следующим направлениям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матика, механик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ка и астроном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имия и науки о материалах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иолог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ки о Земле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коммуникационные технологии и вычислительные системы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ундаментальные основы инженерных наук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тория, археология, этнология и антрополог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ономик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лософия, политология, социология, правоведение, социальная история науки и техники, науковедение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лология и искусствоведение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сихология, фундаментальные проблемы образования, социальные проблемы здоровья и экологии человека;  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лобальные проблемы и международные отнош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ундаментальные основы медицинских наук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ундаментальные основы сельскохозяйственных нау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явки на конкурс подаются одновременно в БРФФИ и РФФИ в соответствии с установленными в них формами, при этом белорусскими учеными – в БРФФИ, российскими – в РФФ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искателями грантов могут быть научные работники, специалисты, аспиранты, магистранты, студенты высших учебных заведений, которым на 1 января 2019 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не исполнится 35 л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1 октября 2018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 совместных проектов фундаментальных исследов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лорусского республиканского фонда фундаментальных исследований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Государственного комитета по науке Министерства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науки Республики Арм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«БРФФИ–ГКН Арм - 201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 проводится по следующим направлениям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матика, механика и информатика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ка и астрономия;      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ими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иология и медицинская наука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ки о человеке и обществе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ки о Земле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ые технологии и вычислительные системы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ундаментальные основы инженерных наук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Заявки на конкурс подаются одновременно в БРФФИ и ГКНАрм в соответствии с установленными в них формами, при этом белорусскими учеными – в БРФФИ, армянскими – в ГКНАр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ставе исполнителей проекта должно быть не менее одного молодого уче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в возрасте до 35 л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состоянию на 1 января 2019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14 ноября 2018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вместный конкурс проектов фундаментальных исследова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циональной академии наук Беларуси 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ьетнамской академии наук и технолог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«НАНБ (БРФФИ)-ВАНТ-201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 проводится по следующим направлениям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ка, математика и информатик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ические науки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имия и науки о Земле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дико-фармацевтические науки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грарно-биологические науки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ественные и гуманитарные науки.</w:t>
      </w:r>
    </w:p>
    <w:p>
      <w:pPr>
        <w:pStyle w:val="Normal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Заявки на конкурс подаются одновременно в обе организации в соответствии с установленными в них формами, при этом белорусскими учеными – в Белорусский республиканский фонд фундаментальных исследований (далее БРФФИ), вьетнамскими – в ВАНТ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25 октября 2018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 совместных проектов фундаментальных исследований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лорусского республиканского фон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фундаментальных исследова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Государственного фонда фундаментальных исследований Украи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«БРФФИ–ГФФИУ-201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 проводится по следующим направлениям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ые и коммуникационные технологии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тоэлектроника и сенсорик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нергетика и энергоэффективность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циональное природопользование,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ки о жизни, новые технологии профилактики и лечения наиболее распространенных заболеваний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вые вещества и материалы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ое украино-белорусское прошлое и настоящее в актуальных направлениях социально-гуманитарных исслед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Заявки на конкурс подаются одновременно в БРФФИ и ГФФИУ в соответствии с установленными в них формами, при этом белорусскими учеными – в БРФФИ, украинскими – в ГФФИ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ставе исполнителей проекта должно быть не менее одного молодого уче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в возрасте до 35 л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состоянию на 1 января 2019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20 сентября 2018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Оформление и регистрация заявок на конкурсы осуществляется через систему АИС «БРФФИ». Доступ к системе для заполнения веб-формы заявки предоставляется в Интернете по адресу </w:t>
      </w:r>
      <w:hyperlink r:id="rId2" w:tgtFrame="_blank">
        <w:r>
          <w:rPr>
            <w:rStyle w:val="InternetLink"/>
            <w:b/>
            <w:bCs/>
            <w:sz w:val="32"/>
            <w:szCs w:val="32"/>
            <w:shd w:fill="FFFFFF" w:val="clear"/>
          </w:rPr>
          <w:t>http://www.ipps.by:9030</w:t>
        </w:r>
      </w:hyperlink>
      <w:r>
        <w:rPr>
          <w:rStyle w:val="StrongEmphasis"/>
          <w:sz w:val="32"/>
          <w:szCs w:val="32"/>
          <w:shd w:fill="FFFFFF" w:val="clear"/>
        </w:rPr>
        <w:t>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280" w:after="280"/>
        <w:ind w:firstLine="720"/>
        <w:jc w:val="both"/>
        <w:rPr/>
      </w:pPr>
      <w:r>
        <w:rPr>
          <w:sz w:val="32"/>
          <w:szCs w:val="32"/>
        </w:rPr>
        <w:t>С подробными условиями конкурсов и правилами работы в АИС «БРФФИ» можно ознакомиться на сайте Белорусского республиканского фонда фундаментальн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ascii="Arial" w:hAnsi="Arial" w:cs="Arial"/>
      <w:b/>
      <w:color w:val="000080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s.by:90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1:00Z</dcterms:created>
  <dc:creator>SSEDLYAROVA</dc:creator>
  <dc:description/>
  <cp:keywords/>
  <dc:language>en-US</dc:language>
  <cp:lastModifiedBy>SSEDLYAROVA</cp:lastModifiedBy>
  <dcterms:modified xsi:type="dcterms:W3CDTF">2018-07-16T09:39:00Z</dcterms:modified>
  <cp:revision>23</cp:revision>
  <dc:subject/>
  <dc:title>Объявлены конкурсы на 2017 год </dc:title>
</cp:coreProperties>
</file>